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atörlerinin katılımıyla Bilecik Şeyh Edebali Üniversitesi’nin ev sahipliğinde toplanmış ve aşağıdaki kararlar alınmıştır.</w:t>
      </w:r>
    </w:p>
    <w:p>
      <w:pPr>
        <w:pStyle w:val="Normal"/>
        <w:rPr/>
      </w:pPr>
      <w:r>
        <w:rPr/>
      </w:r>
    </w:p>
    <w:p>
      <w:pPr>
        <w:pStyle w:val="Normal"/>
        <w:numPr>
          <w:ilvl w:val="0"/>
          <w:numId w:val="1"/>
        </w:numPr>
        <w:rPr/>
      </w:pPr>
      <w:r>
        <w:rPr/>
        <w:t xml:space="preserve">Batı Karadeniz Üniversiteler Birliği’ne  Bilecik Şeyh Edebali Üniversitesi ve Kastamonu Üniversitesi’nin üye olarak kabul edilmesine; </w:t>
      </w:r>
    </w:p>
    <w:p>
      <w:pPr>
        <w:pStyle w:val="Normal"/>
        <w:numPr>
          <w:ilvl w:val="0"/>
          <w:numId w:val="1"/>
        </w:numPr>
        <w:rPr/>
      </w:pPr>
      <w:r>
        <w:rPr/>
        <w:t>Batı Karadeniz Üniversiteler Birliği’nin 2012-2013 Eğitim-Öğretim Yılı Dönem  Başkanlığı’na Sakarya Üniversitesi Rektörü Prof. Dr. Muzaffer Elmas’ın seçilmesine;</w:t>
      </w:r>
    </w:p>
    <w:p>
      <w:pPr>
        <w:pStyle w:val="Normal"/>
        <w:numPr>
          <w:ilvl w:val="0"/>
          <w:numId w:val="1"/>
        </w:numPr>
        <w:rPr/>
      </w:pPr>
      <w:r>
        <w:rPr/>
        <w:t>Batı Karadeniz Üniversiteler Birliği’nin 11. Ortak Senato Toplantısı’nın Mayıs 2013 içerisinde Kastamonu Üniversitesi’nin ev sahipliğinde yapılmasına;</w:t>
      </w:r>
    </w:p>
    <w:p>
      <w:pPr>
        <w:pStyle w:val="Normal"/>
        <w:numPr>
          <w:ilvl w:val="0"/>
          <w:numId w:val="1"/>
        </w:numPr>
        <w:rPr/>
      </w:pPr>
      <w:r>
        <w:rPr/>
        <w:t>Batı Karadeniz Üniversiteler Birliği’nin yeni YÖK Kanun Taslağı’nın hazırlanmasına ve Yükseköğretim Kurulu Başkanlığı’na gönderilmesine;</w:t>
      </w:r>
    </w:p>
    <w:p>
      <w:pPr>
        <w:pStyle w:val="Normal"/>
        <w:numPr>
          <w:ilvl w:val="0"/>
          <w:numId w:val="1"/>
        </w:numPr>
        <w:rPr/>
      </w:pPr>
      <w:r>
        <w:rPr/>
        <w:t>Fen Edebiyat Fakültelerinin bölümlerinin öğretmen yetiştirmek amacıyla değerlendirilmesi için ayrıntılı bir çalışma yapılmasına, bu çalışmalar için ortak komisyonlar / komiteler oluşturulmasına ve düzenlenecek raporların Ortak Senato Toplantısı’nın onayını müteakip Yükseköğretim Kurulu Başkanlığı’na gönderilmesine;</w:t>
      </w:r>
    </w:p>
    <w:p>
      <w:pPr>
        <w:pStyle w:val="Normal"/>
        <w:numPr>
          <w:ilvl w:val="0"/>
          <w:numId w:val="1"/>
        </w:numPr>
        <w:rPr/>
      </w:pPr>
      <w:r>
        <w:rPr/>
        <w:t>Batı Karadeniz Üniversiteler Birliği üyesi bütün üniversitelerde lisans üstü eğitiminin nicelik ve nitelik itibarıyla daha üstün düzeyde verebilmesi ve bu eğitimin yürütülebilmesi için ortak yüksek lisans ve doktora programlarının açılmasının özendirilmesine ve bu programların yaygınlaştırılmasına;</w:t>
      </w:r>
    </w:p>
    <w:p>
      <w:pPr>
        <w:pStyle w:val="Normal"/>
        <w:numPr>
          <w:ilvl w:val="0"/>
          <w:numId w:val="1"/>
        </w:numPr>
        <w:rPr/>
      </w:pPr>
      <w:r>
        <w:rPr/>
        <w:t>Batı Karadeniz Üniversiteler Birliği üyesi üniversitelerin teknolojik ve bilimsel işbirliğinin en ileri düzeyde yürütülebilmesi amacıyla laboratuar imkanlarını ortak kullanılması yönünde bir plan yapılmasına ve bu plan gereğince laboratuarlarının kullanılmasına olanak sağlanmasına;</w:t>
      </w:r>
    </w:p>
    <w:p>
      <w:pPr>
        <w:pStyle w:val="Normal"/>
        <w:numPr>
          <w:ilvl w:val="0"/>
          <w:numId w:val="1"/>
        </w:numPr>
        <w:rPr/>
      </w:pPr>
      <w:r>
        <w:rPr/>
        <w:t xml:space="preserve">Batı Karadeniz Üniversiteler Birliği üyesi üniversitelerin ARGE Platformunun daha etkin çalışabilmesine ve bu kapsamda deneyim ve birikimlerin paylaşılmasına </w:t>
      </w:r>
    </w:p>
    <w:p>
      <w:pPr>
        <w:pStyle w:val="Normal"/>
        <w:ind w:left="708" w:hanging="0"/>
        <w:rPr/>
      </w:pPr>
      <w:r>
        <w:rPr/>
      </w:r>
    </w:p>
    <w:p>
      <w:pPr>
        <w:pStyle w:val="Normal"/>
        <w:ind w:left="708" w:hanging="0"/>
        <w:rPr/>
      </w:pPr>
      <w:r>
        <w:rPr/>
        <w:t>Oy birliği ile karar ve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5:00Z</dcterms:created>
  <dc:creator>sadik.yalniz</dc:creator>
  <dc:description/>
  <cp:keywords/>
  <dc:language>en-US</dc:language>
  <cp:lastModifiedBy>sadik.yalniz</cp:lastModifiedBy>
  <dcterms:modified xsi:type="dcterms:W3CDTF">2012-10-17T13:58:00Z</dcterms:modified>
  <cp:revision>2</cp:revision>
  <dc:subject/>
  <dc:title>Senatörlerinin katılımıyla Bilecik Şeyh Edebali Üniversitesi’nin ev sahipliğinde toplanmış ve aşağıdaki kararlar alınmıştır</dc:title>
</cp:coreProperties>
</file>